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.07.2014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UVEMENT 2014 – PHASE ADMINISTRATIVE – POSTES COMP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52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CHARLEVILLE-MEZIERES IA ADJ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TADELLE CHARLEVILLE-MEZ. – 0080364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 OP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OT Claire - 11.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APPLICATION LA CITADELLE CHARLEVILLE-MEZIERES  - 0080364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OT Sylvaine – 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APPLICATION ELE. FLANDRE CHARLE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s vacants au mouvement) – 008031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s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PUIS Marie 0.75 libère brig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LARDEAU Dany 0.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SILVA Caroline 0.50 libère BF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G DEPARTEMENTAL IA ADJ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095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UE Jenny – 0.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Y Mylène – 9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CH Elodie – 0.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QUEUX Kathy – 8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C –( jusqu’au 04.11.20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arina – 0.1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SELLE Nicolas – 0.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IET Julie – 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IA ADJOIN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UETTE M-Eve - 0.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 FORMATION CONTINU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RDELLE Anto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chargé de mission maternelle &amp; scie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Q Franço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IA ADJOI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NCENS DE CAUSAN Juliette – 0.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Noémie – 0.100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CHARLEVILLE-MEZIERE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APPLICATION LES HAYBIONS – 008089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VILLE-MEZIE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s vacants au mouvem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s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INE Severine – 21.000 (80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OUNIZERA Nabila – 7.000 (80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ION SUR MEUSE – 0080696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 Valér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E – poste de SIMEON Valérie – NOUVION/NE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UY Margot – 8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ZAY – CHARLEVILLE-MEZ. – 008377 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RAETEN Isabelle – 422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AQUOT – CHARLEVILLE-MEZ – 008038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INE Céline – 6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CHAR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 Amélie – 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GE CHAR MEZ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OL Audrey – 0.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ZAY – CHARLEVILLE-MEZ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NOIS Caroline – 9.997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VIENOT  CHAR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E Olivier – 11.000 – maintien RE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IL BAU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DIN Jerome – 4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BIONS –  CHARLEVILLE-M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HON Gaelle – (mainti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ZAY  CHARLEVILLE-M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TTE Marie- Eugénie – 7.000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CHARLEVILLE-MEZIERE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NVILLE CENTRE – 0080248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05 CL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AXE Ludovic libère ZIL  Emile Zola Vrigne aux Bois 0080793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 – OPTION E – BOGNY SUR ME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POUX Thomas – 7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T DE LISLE CHARLEVILLE-MEZIE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UD Katia – 11.3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ZONVILL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OU-MOREAU Aurore – 1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 M. Pelle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EUX Natacha – 0.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CHA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LARD Allison – 0.1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LET-DANTAS Aurore – 0.0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ART CHA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OIS Emilie – 9.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IL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US Julien – 2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 Jean Jaurès – NOUZONVIL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VENEAUX Laetitia – 5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AS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ASH  RAT. IME DE MORAYP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BES – 0080797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OT Marion – 5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DE L EDPAMS (BELLEVILLE-ET CHATILL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0798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OT Mélodie – 4.000 – T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mande IME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LA TOUR – GLAIRE – 008094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N Ariane – 9.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AS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DE MORAYPRE  - HAYBES – 0080797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o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s restés vacants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EMENT Laure – 4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NT Céline – 4.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 Benoît – 8.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AS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ABI Nora – 6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LA TOUR – MARGUT – 0081143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RD Anne-Lise – 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DE DIRECTEUR ADJOINT  SEG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Y/NOUZON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RQUIN Vincent 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S J.MACE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EMPI Elise – 11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PA LE LAC SED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OUX Al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PA Carignan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SJSKI Benoît – 4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PA Carignan, poste Mme Ledo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OT Lady – 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PA Nouzonville + SEGPA Salengro + ULIS Lagra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IN Amandine – 1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AS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GA NOUZONVIL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FFINIER Flor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ASH</w:t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PA SCAMAR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RI Vincent – 19.9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ASH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RETH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IGNY LES POTHEES -  0080409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T Clémence – 8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APPLICATION MERMOZ-  0080906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ME Stéphanie – 11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VILLE – 0080476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LA Laetitia – 15.500 – carte scol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C EPS – VOUZIE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YWAK Séverin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BIGNY LES POTHEE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Marie – 1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RETH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XEIRA NORMAND Claire- 0.1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RETH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 Alexandra – 0.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RET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UN Dorothée - ineat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REV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ETTE REVIN – OPTION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ZCZINSKI Léa – 8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Revin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NEY Vanessa – 0.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Revin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CHOP Aurélie – 5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I G.SAND – REVIN – 0080949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EOT Lucie – 6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 HILAIRE GIV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L Sarah – 20.9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 HILIARE GIV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LLIER Sandy – 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DE GAULLE – GIVE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AULT Cindy – 6.000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SEDA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PAIN SEDAN  - 0080781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07 CLA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RIN Vincent – 14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CM2 libéré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APPLICATION MAT. RESI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AN – 0080782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te resté vacant au mouv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CI Hélè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HEV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INE Catherine (détachemen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  E. ZOLA VRIGNE AUX BOIS – 793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lika – 4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SED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I Laurine – 0.2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R AU COURT F. MITTERRAND OPTION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PE Mar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de Mme GUEPE – VIVIER AU COU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UARD Olivia – 11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S SEDAN BLANP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T Maïté – 11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SED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Z Laurie – 0.2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LECLERC AD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LLET Kenny – 0.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SED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EAUX Clara – 0.140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  VOUZI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VOUZIE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 Marie – 36.4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E VOUZI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UX Cindy – 0.1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VOUZI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 Elsa – 0.0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AUL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AKOWSKI Aurélie – 15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ADE VOUZIE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EZ Caroline – 0.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ZIERS – Avetant 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IME Armelle en Carte scolaire à titre définiti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ZIERS Dode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VENY Laure, carte scol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COU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RETRE Laetitia (maintien)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EN ATTENTE D’AFFEC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LLA PHILIPPE – 40.475</w:t>
      </w:r>
    </w:p>
    <w:p>
      <w:pPr>
        <w:pStyle w:val="Normal"/>
        <w:rPr/>
      </w:pPr>
      <w:r>
        <w:rPr/>
        <w:t>BOURDON CAROLINE – 6.000</w:t>
      </w:r>
    </w:p>
    <w:p>
      <w:pPr>
        <w:pStyle w:val="Normal"/>
        <w:rPr>
          <w:lang w:val="en-US"/>
        </w:rPr>
      </w:pPr>
      <w:r>
        <w:rPr/>
        <w:t>COLLIN MARIANNE – 3.000</w:t>
      </w:r>
    </w:p>
    <w:p>
      <w:pPr>
        <w:pStyle w:val="Normal"/>
        <w:rPr>
          <w:lang w:val="en-US"/>
        </w:rPr>
      </w:pPr>
      <w:r>
        <w:rPr>
          <w:lang w:val="en-US"/>
        </w:rPr>
        <w:t>FROMENTIN LAURE – 3.000</w:t>
      </w:r>
    </w:p>
    <w:p>
      <w:pPr>
        <w:pStyle w:val="Normal"/>
        <w:rPr>
          <w:lang w:val="en-US"/>
        </w:rPr>
      </w:pPr>
      <w:r>
        <w:rPr>
          <w:lang w:val="en-US"/>
        </w:rPr>
        <w:t>LAMBERT LAURE – 3.000</w:t>
      </w:r>
    </w:p>
    <w:p>
      <w:pPr>
        <w:pStyle w:val="Normal"/>
        <w:rPr>
          <w:lang w:val="en-US"/>
        </w:rPr>
      </w:pPr>
      <w:r>
        <w:rPr>
          <w:lang w:val="en-US"/>
        </w:rPr>
        <w:t>LHOTEL FANNY -2.000</w:t>
      </w:r>
    </w:p>
    <w:p>
      <w:pPr>
        <w:pStyle w:val="Normal"/>
        <w:rPr>
          <w:lang w:val="en-US"/>
        </w:rPr>
      </w:pPr>
      <w:r>
        <w:rPr>
          <w:lang w:val="en-US"/>
        </w:rPr>
        <w:t>CARLIER ELODIE – 2.000</w:t>
      </w:r>
    </w:p>
    <w:p>
      <w:pPr>
        <w:pStyle w:val="Normal"/>
        <w:rPr/>
      </w:pPr>
      <w:r>
        <w:rPr/>
        <w:t>CALINE DELAVEAU HELENE – 2.000</w:t>
      </w:r>
    </w:p>
    <w:p>
      <w:pPr>
        <w:pStyle w:val="Normal"/>
        <w:rPr/>
      </w:pPr>
      <w:r>
        <w:rPr/>
        <w:t>ANTOINE MELANIE –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5:00Z</dcterms:created>
  <dc:creator>Inspection académique des Ardennes</dc:creator>
  <dc:description/>
  <dc:language>en-US</dc:language>
  <cp:lastModifiedBy>ipascual</cp:lastModifiedBy>
  <cp:lastPrinted>2014-07-03T08:37:00Z</cp:lastPrinted>
  <dcterms:modified xsi:type="dcterms:W3CDTF">2014-07-03T09:22:00Z</dcterms:modified>
  <cp:revision>12</cp:revision>
  <dc:subject/>
  <dc:title>INSPECTION ACADEMIQUE DES ARDENNES</dc:title>
</cp:coreProperties>
</file>